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墅里的轮换黄晓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在别墅中跳动黄晓娟的轮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在别墅中跳动：黄晓娟的轮换生活</w:t>
      </w:r>
      <w:r>
        <w:rPr>
          <w:sz w:val="32"/>
          <w:szCs w:val="32"/>
        </w:rPr>
        <w:t>&lt;/p&gt;&lt;p&gt;&lt;img src="/static-img/KxvPvhY9ZmzfMO-ycWGBWkyQV6aiZC6kl8wTf_KQ9Z4.jpg"&gt;&lt;/p&gt;&lt;p&gt;</w:t>
      </w:r>
      <w:r>
        <w:rPr>
          <w:sz w:val="32"/>
          <w:szCs w:val="32"/>
        </w:rPr>
        <w:t>别墅，作为现代人的梦想之所，在人们心目中的象征着安逸、奢华和隐私。然而，不少人可能会忽视另一个细节，那就是别墅里的轮换生活，这种生活方式不仅仅是简单的搬进搬出，而是一种复杂的情感与物质交织的状态。今天，我们就来聊一聊这样一种生活方式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，一位年轻的设计师，她拥有自己的小型设计工作室，并且每个月都会接到不同的项目。她决定购买了一处位于郊区的小别墅，以便在繁忙的时候有一个安静的地方休息，同时也方便她接待客户。这座别墅被精心装修，每个角落都透露出黄晓娟独特而优雅的品味。</w:t>
      </w:r>
      <w:r>
        <w:rPr>
          <w:sz w:val="32"/>
          <w:szCs w:val="32"/>
        </w:rPr>
        <w:t>&lt;/p&gt;&lt;p&gt;&lt;img src="/static-img/-LXFFukz1ha3mxmP5TaJvEyQV6aiZC6kl8wTf_KQ9Z4.jpg"&gt;&lt;/p&gt;&lt;p&gt;</w:t>
      </w:r>
      <w:r>
        <w:rPr>
          <w:sz w:val="32"/>
          <w:szCs w:val="32"/>
        </w:rPr>
        <w:t>然而，随着时间推移，黄晓娟发现自己并不像最初设想的一样能够长期居住在这儿。她需要根据不同项目的需求和时间表调整她的居住计划。比如，有时候她需要快速完成一个设计任务，那么她就会暂时将家具调走，让客厅变成临时办公室；有时候，她又要迎接新客户进行会议，就不得不迅速把客厅布置得整洁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断变化的情况，对于许多人来说可能显得有些混乱，但对于黄晓娟来说，这正是她的日常。在这个过程中，她学会了如何灵活应对各种情况，将一切转化为创造性挑战。例如，当她收拾起所有东西准备离开的时候，她会突然想到一些新的摆放方案或颜色搭配，这些灵感往往成为她的下一个项目中不可多得的灵感来源。</w:t>
      </w:r>
      <w:r>
        <w:rPr>
          <w:sz w:val="32"/>
          <w:szCs w:val="32"/>
        </w:rPr>
        <w:t>&lt;/p&gt;&lt;p&gt;&lt;img src="/static-img/ZLuwX2s8S21goqicX_I0QkyQV6aiZC6kl8wTf_KQ9Z4.jpg"&gt;&lt;/p&gt;&lt;p&gt;</w:t>
      </w:r>
      <w:r>
        <w:rPr>
          <w:sz w:val="32"/>
          <w:szCs w:val="32"/>
        </w:rPr>
        <w:t>此外，由于橱柜空间有限，而且装饰风格经常发生变化，所以 黄晓娟开始尝试使用可移动式衣架和多功能家具，如转换桌子等。这不仅节省了空间，还让她的居住环境保持了一定的连贯性，即使是在频繁更替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轮换生活，黄晓娟逐渐认识到了“简约”这一美学理念。她明白，只有当每件物品都能发挥其最佳作用时，才算真正做到了高效利用。此外，因为这些设备经常被重新配置，它们也变得更加耐用，因为它们必须经受更多次地搬运和重组，从而增加了它们服务寿命。</w:t>
      </w:r>
      <w:r>
        <w:rPr>
          <w:sz w:val="32"/>
          <w:szCs w:val="32"/>
        </w:rPr>
        <w:t>&lt;/p&gt;&lt;p&gt;&lt;img src="/static-img/GVpEx6uwmhL5AYXVfQFe5UyQV6aiZC6kl8wTf_KQ9Z4.jpg"&gt;&lt;/p&gt;&lt;p&gt;</w:t>
      </w:r>
      <w:r>
        <w:rPr>
          <w:sz w:val="32"/>
          <w:szCs w:val="32"/>
        </w:rPr>
        <w:t xml:space="preserve">尽管如此，当那些周末阳光明媚的时候，当世界似乎慢下来的时候，黄晓娟仍然会找到那片属于自己的宁静空间。在这个小小的地球仪上，她可以放松身心，与自然交流，无论未来何去何从，都有一块地方是 </w:t>
      </w:r>
      <w:r>
        <w:rPr>
          <w:sz w:val="32"/>
          <w:szCs w:val="32"/>
        </w:rPr>
        <w:t xml:space="preserve">hers alone —— </w:t>
      </w:r>
      <w:r>
        <w:rPr>
          <w:sz w:val="32"/>
          <w:szCs w:val="32"/>
        </w:rPr>
        <w:t>甚至即使只是短暂的一瞬间，也足够让她感到珍贵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别墅里的轮换”并非单纯的是物理上的移动，而是一个情感层面的体验，是对现状的一种接受与适应，更是对未来希望的一种展望。而对于像黄晓娟这样的人来说，每一次回归都是为了更好地前行，而不是简单地回到过去。</w:t>
      </w:r>
      <w:r>
        <w:rPr>
          <w:sz w:val="32"/>
          <w:szCs w:val="32"/>
        </w:rPr>
        <w:t>&lt;/p&gt;&lt;p&gt;&lt;img src="/static-img/ma3J3TOiF4S3Ew0XFmHzL0yQV6aiZC6kl8wTf_KQ9Z4.jpg"&gt;&lt;/p&gt;&lt;p&gt;&lt;a href = "/doc/887182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在别墅中跳动黄晓娟的轮换生活</w:t>
      </w:r>
      <w:r>
        <w:rPr>
          <w:sz w:val="32"/>
          <w:szCs w:val="32"/>
        </w:rPr>
        <w:t>.doc" rel="alternate" download="887182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在别墅中跳动黄晓娟的轮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